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  <w:t>Ordinazione sacerdotale di don Stefano Biancotto</w:t>
      </w:r>
    </w:p>
    <w:p>
      <w:pPr>
        <w:pStyle w:val="Nessunaspaziatura"/>
        <w:jc w:val="center"/>
        <w:rPr/>
      </w:pPr>
      <w:r>
        <w:rPr>
          <w:b/>
        </w:rPr>
        <w:t>8 dicembre 2018 – Santuario S. Cuore Co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"/>
        <w:rPr/>
      </w:pPr>
      <w:r>
        <w:rPr>
          <w:rStyle w:val="S1"/>
        </w:rPr>
        <w:t>Caro don Stefano e voi tutti, familiari e amici, religiosi e religiose della Congregazione Guanelliana, che formate questa</w:t>
      </w:r>
      <w:r>
        <w:rPr>
          <w:rStyle w:val="Appleconvertedspace"/>
        </w:rPr>
        <w:t xml:space="preserve">  </w:t>
      </w:r>
      <w:r>
        <w:rPr>
          <w:rStyle w:val="S1"/>
        </w:rPr>
        <w:t>assemblea Santa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Rallegriamoci tutti nel Signore. L'invito alla gioia è un obbligo per i discepoli di Gesù, una grazia dello Spirito Santo per quanti, come Maria, sono chiamati ad essere santi e immacolati, scelti quale segno della gloria di Dio a beneficio dei fratelli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I doni di cui Dio ci riveste non sono un tesoro da custodire gelosamente per noi stessi, ma una occasione perché l'amore del Signore sia diffuso generosamente e si espanda su tutti coloro a cui siamo inviati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Grande fu lo stupore per Maria quando avvertì di essere immeritatamente colma di grazia, cioè riempita della pienezza dell'amore di Dio, consapevole che l'espressione : " il Signore è' con te" è' un termine riservato a quanti Dio sceglie per una grande missione. E’ una rassicurazione, questa, che può rasserenare l’animo di d. Stefano, che Dio ha riservato per sé, strumento di salvezza per tanti a cui sarà inviato.</w:t>
      </w:r>
    </w:p>
    <w:p>
      <w:pPr>
        <w:pStyle w:val="P3"/>
        <w:rPr/>
      </w:pPr>
      <w:r>
        <w:rPr/>
      </w:r>
    </w:p>
    <w:p>
      <w:pPr>
        <w:pStyle w:val="P4"/>
        <w:ind w:left="0" w:hanging="0"/>
        <w:rPr/>
      </w:pPr>
      <w:r>
        <w:rPr>
          <w:rStyle w:val="S1"/>
        </w:rPr>
        <w:t>Una missione, certo, secondo i criteri di Dio, non di quelli del mondo, per lo più fondata sul possedere, sull'apparire e sul farsi servire. Ben diverso è' l'invito del Signore per la missione a cui d. Stefano si è preparato a lungo, coltivata in anni di studio e di attività di servizio, per poter avere l'onore e il privilegio di prendersi cura a tempo pieno dei piccoli, dei poveri, degli ultimi, di quanti cioè Dio predilige e mette al primo posto nella scala dei suoi valori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E come a Maria fu risposto dall'angelo:" Non temere", così oggi la Chiesa di Dio rincuora te, don Stefano. Ricolmo di Spirito Santo riceverai una forza nuova, invisibile, ma efficace, per sostenere i compiti richiesti dal ministero presbiterale, accanto ad altri fratelli che già ti hanno accolto nella famiglia guanelliana e che insieme affrontano le sfide della evangelizzazione, mediante la diffusione quotidiana della Misericordia. Essa è attenzione alle persone, presenza premurosa e vigile, carità che non conosce orario e valica i confini della terra per essere</w:t>
      </w:r>
      <w:r>
        <w:rPr>
          <w:rStyle w:val="Appleconvertedspace"/>
        </w:rPr>
        <w:t xml:space="preserve">  </w:t>
      </w:r>
      <w:r>
        <w:rPr>
          <w:rStyle w:val="S1"/>
        </w:rPr>
        <w:t>ovunque e per tutti una buona notizia di salvezza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Maria, all'annuncio dell'angelo, non ha chiesto un segno, ma solamente si è limitata a domandare come avrebbe potuto inserirsi nel progetto di Dio, come adeguarsi a questa straordinaria e inimmaginabile proposta.</w:t>
      </w:r>
      <w:r>
        <w:rPr>
          <w:rStyle w:val="Appleconvertedspace"/>
        </w:rPr>
        <w:t> </w:t>
      </w:r>
    </w:p>
    <w:p>
      <w:pPr>
        <w:pStyle w:val="P1"/>
        <w:rPr/>
      </w:pPr>
      <w:r>
        <w:rPr>
          <w:rStyle w:val="S1"/>
        </w:rPr>
        <w:t>Lei, piena di grazia, aveva compreso che coloro che Dio chiama possono aderire solo mediante una risposta pienamente consapevole, una accettazione frutto di un consenso personale, perciò gioioso perché profondamente libero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Per giungere a questo “sì, eccomi”, mediante una risposta personale, pienamente libera, è necessario un distacco da se stessi così da essere pronti a una obbedienza che va al di là dei propri progetti personali e anche delle semplici preferenze, e piuttosto collaborare responsabilmente dentro un disegno condiviso da tutti, espressione del carisma guanelliano, secondo le esigenze della storia di oggi e delle persone in particolare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Nessuno può accettare il disegno di Dio, incarnato nell'oggi dell’ istituto guanelliano, senza una sovrabbondanza d'amore, frutto della pienezza dello Spirito.</w:t>
      </w:r>
      <w:r>
        <w:rPr>
          <w:rStyle w:val="Appleconvertedspace"/>
        </w:rPr>
        <w:t> </w:t>
      </w:r>
    </w:p>
    <w:p>
      <w:pPr>
        <w:pStyle w:val="P1"/>
        <w:rPr/>
      </w:pPr>
      <w:r>
        <w:rPr>
          <w:rStyle w:val="S1"/>
        </w:rPr>
        <w:t>Lo Spirito Santo accompagnerà te, caro d. Stefano, così che tu possa essere sempre consapevole e lieto di questo "eccomi!" che oggi esprimi pubblicamente e che ripeterai con fedeltà ogni giorno della tua vita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La Vergine Immacolata e il tuo santo fondatore, don Guanella, ti accompagnino sempre sulla strada dei tuoi quotidiani sì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essunaspaziatura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8391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3">
    <w:name w:val="p3"/>
    <w:basedOn w:val="Normal"/>
    <w:qFormat/>
    <w:pPr>
      <w:spacing w:lineRule="auto" w:line="240" w:before="0" w:after="0"/>
      <w:ind w:left="480" w:hanging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4">
    <w:name w:val="p4"/>
    <w:basedOn w:val="Normal"/>
    <w:qFormat/>
    <w:pPr>
      <w:spacing w:lineRule="auto" w:line="240" w:before="0" w:after="0"/>
      <w:ind w:left="480" w:hanging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2:00Z</dcterms:created>
  <dc:creator>curia</dc:creator>
  <dc:description/>
  <cp:keywords/>
  <dc:language>en-US</dc:language>
  <cp:lastModifiedBy>Sig.ra Laura Legnani</cp:lastModifiedBy>
  <dcterms:modified xsi:type="dcterms:W3CDTF">2018-12-31T22:30:00Z</dcterms:modified>
  <cp:revision>4</cp:revision>
  <dc:subject/>
  <dc:title/>
</cp:coreProperties>
</file>