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MUNITA’ PASTORALE DI ….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ROCCHIA DI …………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IESA di San …………….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RME DI ACCESSO ALLA CHIESA E DI PARTECIPAZIONE ALLE CELEBRAZIONI</w:t>
      </w:r>
    </w:p>
    <w:p>
      <w:pPr>
        <w:pStyle w:val="Normal"/>
        <w:jc w:val="center"/>
        <w:rPr>
          <w:color w:val="FF0000"/>
          <w:sz w:val="52"/>
          <w:szCs w:val="52"/>
          <w:u w:val="single"/>
          <w:lang w:val="en-US" w:eastAsia="en-US"/>
        </w:rPr>
      </w:pPr>
      <w:r>
        <w:rPr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709930" cy="718820"/>
            <wp:effectExtent l="0" t="0" r="0" b="0"/>
            <wp:wrapTight wrapText="bothSides">
              <wp:wrapPolygon edited="0">
                <wp:start x="-114" y="0"/>
                <wp:lineTo x="-114" y="21484"/>
                <wp:lineTo x="21600" y="2148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ingresso ed in uscita dall’edificio le persone in movimento dovranno rispettare la distanza di sicurezza di 1,5 met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questa chiesa la capienza massima consentita durante la fase 2 è di ……pos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701675" cy="718820"/>
            <wp:effectExtent l="0" t="0" r="0" b="0"/>
            <wp:wrapTight wrapText="bothSides">
              <wp:wrapPolygon edited="0">
                <wp:start x="-152" y="0"/>
                <wp:lineTo x="-152" y="21453"/>
                <wp:lineTo x="21600" y="21453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ivieto di accesso a chiunque abbia temperatura superiore a 37,5° e a chi è stato in contatto con persone positive a SRAS-CoV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precisa che in tali casi vi è l’obbligo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di rimanere al proprio domicilio e di chiamare il proprio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medico di famiglia e l'autorità sanitar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93675</wp:posOffset>
            </wp:positionV>
            <wp:extent cx="725805" cy="718820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bligo di indossare apposita mascherina e dell’igiene delle 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uratamente posizionata a coprire naso e boc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ilizzare i prodotti posti all’interno della chiesa per igienizzare le 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71755</wp:posOffset>
            </wp:positionV>
            <wp:extent cx="717550" cy="717550"/>
            <wp:effectExtent l="0" t="0" r="0" b="0"/>
            <wp:wrapTight wrapText="bothSides">
              <wp:wrapPolygon edited="0">
                <wp:start x="-145" y="0"/>
                <wp:lineTo x="-145" y="21454"/>
                <wp:lineTo x="21600" y="21454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All’interno dell’edificio rispettare la distanza di sicurezza di 1,0 met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26365</wp:posOffset>
            </wp:positionV>
            <wp:extent cx="717550" cy="723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dersi, anche per la sola preghiera personale, in corrispondenza degli adesivi bianc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sti sulle sed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05460</wp:posOffset>
            </wp:positionV>
            <wp:extent cx="701675" cy="718820"/>
            <wp:effectExtent l="0" t="0" r="0" b="0"/>
            <wp:wrapTight wrapText="bothSides">
              <wp:wrapPolygon edited="0">
                <wp:start x="-152" y="0"/>
                <wp:lineTo x="-152" y="21453"/>
                <wp:lineTo x="21600" y="21453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eto di assembramento all’esterno degli edifici e/o sul sagr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. SI SEGNALA INOLTRE CHE: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l’interno di questa chiesa è stato sanificato con prodotti a base di (es. alcool 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durante la celebrazione i fedeli dovranno rimanere al proprio posto e la Comunione, per chi desiderasse riceverla, verrà distribuita direttamente nelle man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la raccolta delle offerte potrà essere svolta direttamente dai fedeli utilizzando le bussole  predisposte  </w:t>
      </w:r>
    </w:p>
    <w:sectPr>
      <w:type w:val="nextPage"/>
      <w:pgSz w:w="16838" w:h="23811"/>
      <w:pgMar w:left="1134" w:right="1134" w:gutter="0" w:header="0" w:top="1418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UT01</dc:creator>
  <dc:description/>
  <cp:keywords/>
  <dc:language>en-US</dc:language>
  <cp:lastModifiedBy>Cancelliere</cp:lastModifiedBy>
  <cp:lastPrinted>2020-05-13T15:03:00Z</cp:lastPrinted>
  <dcterms:modified xsi:type="dcterms:W3CDTF">2020-05-14T07:33:00Z</dcterms:modified>
  <cp:revision>4</cp:revision>
  <dc:subject/>
  <dc:title>PARROCCHIA DI ……………………………</dc:title>
</cp:coreProperties>
</file>