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6174531"/>
      <w:bookmarkEnd w:id="0"/>
      <w:r>
        <w:rPr>
          <w:rFonts w:cs="Arial" w:ascii="Arial" w:hAnsi="Arial"/>
          <w:b/>
          <w:sz w:val="20"/>
          <w:szCs w:val="20"/>
        </w:rPr>
        <w:t xml:space="preserve">RICEVUTA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E ATTIVITÀ DEL CENTRO ESTIVO 2020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rrocchia di …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bookmarkStart w:id="1" w:name="_Hlk6174531"/>
      <w:bookmarkStart w:id="2" w:name="_Hlk6174531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rocchia 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..., n. 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 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evuta n. … del 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, nella qualità di legale rappresentante della parrocchia di 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cevere l’importo di euro ... dal sig. ..., nato a ... il ..., C.F. 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a partecipazione alle attività del Centro Estivo 2020 di … (nome e cognome figli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periodo dal ... al 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ttesta che l’attività è esclusa dal campo di applicazione IVA in quanto non costituisce “esercizio di imprese” ai sensi dell’art. 4 del DPR n. 633/197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[Data] ... 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Firma] 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[se l’importo supera i 77,46 euro occorre apporre una marca da bollo da 2 euro]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9:08:00Z</dcterms:created>
  <dc:creator>PC</dc:creator>
  <dc:description/>
  <dc:language>en-US</dc:language>
  <cp:lastModifiedBy>PC</cp:lastModifiedBy>
  <dcterms:modified xsi:type="dcterms:W3CDTF">2020-06-12T19:08:00Z</dcterms:modified>
  <cp:revision>1</cp:revision>
  <dc:subject/>
  <dc:title/>
</cp:coreProperties>
</file>